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CTRONIC TEXT PUBL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 Text Publishing  System (or  "E-Text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make  "electronic"  books  or  magazine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, training manuals, or  even works of litera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 system  allows  you   to  create  professional 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minimal effort.   E-Text uses text fil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compiles  them into a  menu driven "electronic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  table of contents.   If you know  how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,  then  you  have  all  the  skil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your own "electronic" books  on a disk.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that  you create  with E-Text  can be 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, royalty  free.  Share  your knowledge, research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 poetry, fiction, or your sales products with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-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allows you to customize nearly every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catalog.  Consider the following...  E-Tex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 a "Table of Contents"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size and loc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attributes of the Main Menu, such a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rame, elevator bar, drop sha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e the colors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background wallpaper to create stun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voke screen special effects - for example,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, right to left, top to bottom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ains, splits, clock sw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un DOS commands, execute batch file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Text can be used to create your own program menus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nsolidates all your .T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system requirements or hardware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except a DOS version greater or equal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does make the compilation proces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btained E-Text through a shareware vendor, o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make sure that no files are missing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.LST contains a listing of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.  If you have problems with E-Text, check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btained with the PACKING.LST list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issing, please notify your vendor, or BBS sysop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the author via our 24-hour BBS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-9680 N-8-1 ANSI.  The latest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our BBS as ETEXT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your very own electronic book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rowse through one that has already been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a file AESOP.DAT on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llection of Aesop's Fables.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rom the DOS prompt enter --&gt; READ AESOP 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Browse through this electronic book and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-Text can do.  If you like what you see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imilar e-text documents, resume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erms that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that need to be fully understoo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reate your own electronic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: This is a term used to descri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save with an editor such as DOS' EDIT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 An ASCII file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n a standard IBM keyboard.  Most word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Word Perfect) can save files in ASCII forma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  E-Text does NOT come with an editor becaus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favorite text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omfortable with.  We saw no reason to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: A chapter is any ASCII .TXT file that you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come part of your electronic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Menu "Table of Contents"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: The compiler  is the program  that gather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 ASCII chapter text files (*.TXT), and  binary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*.BIN) together, and prompts you step by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etails about how you want your final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(screen colors, Table of Contents (Main Menu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etc.  The compiler merges and can com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to a single data file 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 The data file is a specially format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your chapters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data file is created by using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(COMPILE.EXE), and once it has been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by the default filename "READ.DAT"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the two necessary files that must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order for others to read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Data files can be renamed if you wish,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"reader" you must specify its new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.  For example, AESOP.D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EAD.DAT, but was renamed in order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rom future compilations that would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DAT file and overwritten it.  In order to use AE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reader", the user needs to start the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in this manner --&gt; READ AESOP.D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nside a batch file, the auth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lectronic books on one floppy disk, nee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ODULE:  This refers to the file "READ.EX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reads the information in your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to your audience.  Remember,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 for distribution on a floppy disket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:  Text files and ASCII files 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: If you have never used Microsoft Window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"wallpaper" may conjure up ideas of colore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 paste.  With E-Text, however, wallpap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creen designs that can be used to li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.  Wallpaper files should end with a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How do you create wallpaper files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E-Text you will be sent, as a bonus, the E-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program that allows you to create your ow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everal wallpaper .BIN files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, so feel free to use the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text screen design program that generates B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.  The "Laughing Dog Screen Maker" and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popular shareware screen designers that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 files.  You can find these programs on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for downloading.  As an incentive to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a screen design program written by the autho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ll of the ASCII .TXT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clude in your "electronic" book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(COMPILE.EXE). 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editor (like DOS' EDIT) to compo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s".  If you are using a word processor,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then it is absolutely essential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" as an ASCII file.  Most word processors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" to your document as you compose i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identify italics,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margin spacing, etc.  When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characters will create proble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By saving a word processing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 Perfect 5.0/5.1, you can save your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pressing CTRL+F5, then selecting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OS' EDIT, or the Windows' Notepa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ntrol character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chapter" of your "electronic" book MUST exis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 a ".TXT" file extension.  Valid file na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AESOP1.TXT", "TUTOR-3.TXT", "POEMS_5.TXT"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utomatically for all files with .TXT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ignore all other files.  Rename your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XT extension should you have failed to do s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f your "chapter" .TXT files, you must reserv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(top most) for a "header". 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ameters (commands) that are necessary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.EXE).  This header line must absolutely be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ompilation process (using COMPILE.EX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etects a .TXT file with a missing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flag this to your attention,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 can have many different parameters (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specify the screen colors, size of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creen effects, and more (see advanced o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).  There are two parameter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header line: 1) the Table of Conten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character, and 2)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.TXT head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able of Contents "ord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the chapter title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always separates parameters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character is found on most IBM PC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(backslas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"order number" determin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that the chapter title will ap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n the example above, the chapter "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op" will appear as the second chapter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slightly contradict the instructions, the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does not necessarily have to be a number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where the letter "A" or "a"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"A" does is instruct the reader (READ.EXE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s in ALPHABETICAL ORDER.  If there are 10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lectronic book, and 9 of them have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number, and 1 of them has the letter "A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Table of Contents will b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"A" in just one file is enough to 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o fall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der number" and "chapter title" ar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exist in each .TXT file that you create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however, are not the only parameters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eader line.  You can customize the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your electronic book by comb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|FORE=15|BACK=3|SCFX=6|MARG=10|COLS=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"FORE", "BACK", "SCFX", etc. are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header parameter.  Please note th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all the parameters available to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must appear on the first line of your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"|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=##    This is used to specify the color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15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=##    This is used to specify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7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black       6 = brown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blue        7 = gray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green       8 = dk. gray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yan    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red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magenta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FX=##    This is used to specify the type of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number from 1-17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lock sweep           10 = Slide Lef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urtain               11 = Slide Lef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Diagonal              12 = Slide Righ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Diamond               13 = Slide Righ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Lines                 14 = Slide Up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Hole                  15 = Split Horz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Box                   16 = Split Vert.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Slide Down &amp; In       17 = Split Vert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Slid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=##    This parameter is used to specify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apter text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specifies the screen column, and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rom 1-60.  If MARG=## is absent from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, then a default of 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=##    This parameter specifies how large your ch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window is in height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23 rows in height.  If no ROWS=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, then a default of 22 row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tex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=##    Specifies the starting row of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location, where ## is a value between 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TOPR=## is specified, a defaul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to position the beginni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=##    Specifies how wide (in columns)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indow is.  Valid range in columns f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-79.  If no COLS=## is indic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your .TXT file, a default wid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will be used.  Please note that E-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word wrapping.  You mus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.TXT files fit within the define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=xxxx  Specifies the name of the wallpape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oaded beneath the chapter'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"xxxx" is replaced with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ith extension) which contains y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lpaper (e.g. BINF=HEADER.BIN, or BINF=MAI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BINF=xxxx parameter exists, no wall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ehind your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=#     Use this parameter in your hea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of single line spacing.  LINE=2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each line of your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 Valid range for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=##     This parameter instructs how many colum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ll scroll RIGHT when a user pres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ight arrow keys.  The default value is 9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wish to scroll your text left and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really W-I-D-E text fil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haracters) then obviously part of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displayed initially on the screen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ypical monitor can only display 8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t any time).  Therefore by using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rrow keys, the user can vie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may be hidden beyo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ceding header parameters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ustomize the layout of each chapter in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Please remember that each parameter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these header parameter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display windows, you may elect not t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parameters such as COLS=, MARG=, TOPR=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eye-appealing text windows automaticall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ure that your .TXT files are no larger than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and that they are left flush justifie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or, you can achieve such specs by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uch as Courier 10cpi, and 1 inch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/save your chapter files to ASCI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.TXT files are less than 70 columns wide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ell with the default text window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eader parameter "EXECU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s not limited to just display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E-Text can also run other program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carry out a series of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header parameter is used inside a .TXT file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hapter title on line 1, and specifies that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fferent.  Different in that the contents of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NOT be displayed in a text window, but ra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.TXT file will be executed (i.e.,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|Display all AESOP files|EXECUT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 AESOP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header parameter "EXECU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program to treat the lines which follow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one line of DO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The example below shows how one can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mmands, which will be run in sequenc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|Delete all *.BAK files on all drives|EXEC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*.BAK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DOS\*.BA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WINDOWS\*.BA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TEMP\*.BA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A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B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re you limited to simple DO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.BAT batch files, .COM and .EXE's (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) when the end user selects a "chapter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ECU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xecuting all the commands insid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, the E-Text reader will retur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ble of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 color customize each chapter 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foreground text and background colors us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FORE=/BACK=), you may wish to add emphasi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(or lines) of text in a chap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dding to the end of a line of text a color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consists of a caret symbol "^" followed b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5 (see color code chart above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|The Eagle, the Cat, and the Wild Sow|MARG=10|SCFX=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Eagle, the Cat, and the Wild Sow^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N EAGLE made her nest at the top of a lofty oak;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, having found a convenient hole, moved into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  of  the  trunk;  and  a  Wild  Sow, with 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 cunningly resolved  to destroy this  chance-ma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title line "The Eagle, the Cat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color code "^15".  What the "^15"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reader (READ.EXE) to use color 15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line (background remains unchanged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highlighting is useful for titles,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headings, or important passages that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's attention.  You can use as many color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a chapter file, however only one code p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(i.e., a line of text can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ctual caret symbol in your ch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fused with a color code (highly unlikely, but f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t is possible), then precede that car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ret (e.g., Mathematicians, solve for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+5^^2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try-before-you-buy marketing concep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rial period in which to evaluate a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Text Publishing System is share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program requires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Once you have registere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-Text that will permit you to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lectronic books (*.DAT files) legally and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READ.EXE) freely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, shareware version can be distribut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ILES ARE DELETED from the origin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 for original .ZIP contents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re permitted to charge a small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.00, in exchange for their services in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others.  CD-ROM publishers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n any compilations as long as the .EXE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egistered E-Text with the author,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 to distribute the reader (READ.EXE)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The compiler, however, is limited in licens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one computer at any given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compiler on more than one comput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erchants and product distributors!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publish and distribute INTERACTIVE on-disk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 product items ALONG WITH INDIVIDUA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ORDER FORMS, please contact us and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line of software.  The Disk Vendo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o want an alternative to a tradi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product sales catalog.  The Disk Vendor sys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, sales tax, shipping charges, personaliz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losing screen, discounts on purchases, printed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s, and more.  Create professional loo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with littl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wnload a fully functional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from our 24-hour BBS, at 703-372-96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ile can be downloaded as VEND??GB.ZIP 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curren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nd correspondence to us, we would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message left on our BBS (703) 372-9680 instead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